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zaproszenia do wzięcia udziału w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 przetargu nieograniczony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 xml:space="preserve">1.Oferujemy wykonanie  usług   związanych z </w:t>
      </w:r>
      <w:r>
        <w:rPr>
          <w:b/>
        </w:rPr>
        <w:t>monitoringiem wizyjnym w szkołach i placówkach</w:t>
      </w:r>
      <w:r>
        <w:rPr/>
        <w:t xml:space="preserve"> zgodnie z zakresem zamówienia zawartym w  specyfikacji istotnych warunków zamówienia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  :  słownie 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                                                                     słownie  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6:00Z</dcterms:created>
  <dc:creator>Urząd Miasta</dc:creator>
  <dc:description/>
  <cp:keywords/>
  <dc:language>en-US</dc:language>
  <cp:lastModifiedBy>zp</cp:lastModifiedBy>
  <cp:lastPrinted>2006-03-21T09:58:00Z</cp:lastPrinted>
  <dcterms:modified xsi:type="dcterms:W3CDTF">2007-11-26T11:36:00Z</dcterms:modified>
  <cp:revision>2</cp:revision>
  <dc:subject/>
  <dc:title>· 3-</dc:title>
</cp:coreProperties>
</file>